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1220" w:right="4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rzedmiotowy system oceniania z języka angielskiego </w:t>
      </w:r>
    </w:p>
    <w:p>
      <w:pPr>
        <w:pStyle w:val="Normal"/>
        <w:spacing w:lineRule="auto" w:line="232"/>
        <w:ind w:left="1220" w:right="4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w Szkole Podstawowej nr 30 im. rtm. Witolda Pileckiego w Łodzi etap I klasy I – III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STĘP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zedmiotowy system oceniania z języka angielskiego jest zgodny z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360"/>
        <w:rPr>
          <w:rFonts w:ascii="MS PGothic" w:hAnsi="MS PGothic" w:eastAsia="MS PGothic" w:cs="MS PGothic"/>
        </w:rPr>
      </w:pPr>
      <w:r>
        <w:rPr>
          <w:rFonts w:eastAsia="Times New Roman" w:cs="Times New Roman" w:ascii="Times New Roman" w:hAnsi="Times New Roman"/>
          <w:sz w:val="24"/>
        </w:rPr>
        <w:t>Ustawą z dnia 14 grudnia 2016r. Przepisy wprowadzające ustawę – Prawo oświatowe</w:t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Dz. U. 2017r. poz. 60)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360"/>
        <w:rPr>
          <w:rFonts w:ascii="MS PGothic" w:hAnsi="MS PGothic" w:eastAsia="MS PGothic" w:cs="MS PGothic"/>
        </w:rPr>
      </w:pPr>
      <w:r>
        <w:rPr>
          <w:rFonts w:eastAsia="Times New Roman" w:cs="Times New Roman" w:ascii="Times New Roman" w:hAnsi="Times New Roman"/>
          <w:sz w:val="24"/>
        </w:rPr>
        <w:t>Ustawą z dnia 14 grudnia 2016r. Prawo oświatowe (Dz. U. 2017r. poz. 59),</w:t>
      </w:r>
    </w:p>
    <w:p>
      <w:pPr>
        <w:pStyle w:val="Normal"/>
        <w:spacing w:lineRule="exact" w:line="12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0" w:leader="none"/>
        </w:tabs>
        <w:spacing w:lineRule="auto" w:line="232"/>
        <w:ind w:left="740" w:right="780" w:hanging="360"/>
        <w:rPr>
          <w:rFonts w:ascii="MS PGothic" w:hAnsi="MS PGothic" w:eastAsia="MS PGothic" w:cs="MS PGothic"/>
        </w:rPr>
      </w:pPr>
      <w:r>
        <w:rPr>
          <w:rFonts w:eastAsia="Times New Roman" w:cs="Times New Roman" w:ascii="Times New Roman" w:hAnsi="Times New Roman"/>
          <w:sz w:val="24"/>
        </w:rPr>
        <w:t xml:space="preserve">Ustawą z dnia 7 września 1991 o systemie oświaty (Dz. U. 2016 poz. 1943 ze zm.)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0" w:leader="none"/>
        </w:tabs>
        <w:spacing w:lineRule="auto" w:line="232"/>
        <w:ind w:left="740" w:right="780" w:hanging="360"/>
        <w:rPr>
          <w:rFonts w:ascii="MS PGothic" w:hAnsi="MS PGothic" w:eastAsia="MS PGothic" w:cs="MS PGothic"/>
        </w:rPr>
      </w:pPr>
      <w:r>
        <w:rPr>
          <w:rFonts w:eastAsia="Times New Roman" w:cs="Times New Roman" w:ascii="Times New Roman" w:hAnsi="Times New Roman"/>
          <w:sz w:val="24"/>
        </w:rPr>
        <w:t>Statutem Szkoły Podstawowej nr 30 im. rtm. Witolda Pileckiego w Łodzi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zporządzeniem Ministra Edukacji Narodowej z dnia  22 lutego 2019r. w sprawie                   oceniania, klasyfikowania i promowania uczniów i słuchaczy w szkołach publicznych                    ( Dz.U. z 2023r., poz. 2572)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porządzeniem Ministra Edukacji Narodowej z dnia  22 marca 2024r. zmieniającym rozporządzenie w sprawie oceniania, klasyfikowania i promowania uczniów i słuchaczy </w:t>
        <w:br/>
        <w:t>w szkołach publicznych.</w:t>
      </w:r>
    </w:p>
    <w:p>
      <w:pPr>
        <w:pStyle w:val="Normal"/>
        <w:spacing w:lineRule="exact" w:line="312"/>
        <w:rPr>
          <w:rFonts w:ascii="MS PGothic" w:hAnsi="MS PGothic" w:eastAsia="MS PGothic" w:cs="MS PGothic"/>
          <w:sz w:val="19"/>
          <w:szCs w:val="24"/>
        </w:rPr>
      </w:pPr>
      <w:r>
        <w:rPr>
          <w:rFonts w:eastAsia="MS PGothic" w:cs="MS PGothic" w:ascii="MS PGothic" w:hAnsi="MS PGothic"/>
          <w:sz w:val="19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tLeast" w:line="0" w:before="0" w:after="240"/>
        <w:ind w:left="300" w:hanging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BSZARY AKTYWNOŚCI UCZNIA BĘDĄCE PRZEDMIOTEM OCEN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tLeast" w:line="0"/>
        <w:ind w:left="300" w:hanging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e pisemn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rawdzian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rtkówk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tLeast" w:line="0"/>
        <w:ind w:left="300" w:hanging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Odpowiedzi ustn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ieżące: dotyczą materiału nauczania maksymalnie z trzech ostatnich lekcji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wtórzeniowe: dotyczą większej partii materiału, np. działu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owiedziane: wierszyk, piosenka, dialo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tLeast" w:line="0"/>
        <w:ind w:left="300" w:hanging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Aktywność na lekcj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tLeast" w:line="0"/>
        <w:ind w:left="300" w:hanging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Aktywność pozalekcyjna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ział w konkursach szkolnych lub międzyszkolnych z języka angielskiego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ział w uroczystościach lub apelach szkolnych związanych z językiem angielski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tLeast" w:line="0"/>
        <w:ind w:left="300" w:hanging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a zespołow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tLeast" w:line="0"/>
        <w:ind w:left="300" w:hanging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a samodzielna na lekcj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tLeast" w:line="0"/>
        <w:ind w:left="300" w:hanging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Stosunek do przedmiotu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144"/>
        <w:rPr/>
      </w:pPr>
      <w:r>
        <w:rPr>
          <w:rFonts w:eastAsia="Times New Roman" w:cs="Times New Roman" w:ascii="Times New Roman" w:hAnsi="Times New Roman"/>
          <w:sz w:val="24"/>
        </w:rPr>
        <w:t>przygotowanie do lekcji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ystematyczność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40" w:leader="none"/>
        </w:tabs>
        <w:spacing w:lineRule="exact" w:line="281"/>
        <w:ind w:left="44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ranność prowadzenia zeszytu przedmiotowego i wykonywania prac.</w:t>
      </w:r>
    </w:p>
    <w:p>
      <w:pPr>
        <w:pStyle w:val="Normal"/>
        <w:tabs>
          <w:tab w:val="clear" w:pos="720"/>
          <w:tab w:val="left" w:pos="440" w:leader="none"/>
        </w:tabs>
        <w:spacing w:lineRule="exact" w:line="281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RZĘDZIA I CZĘSTOTLIWOŚĆ POMIARU.</w:t>
      </w:r>
    </w:p>
    <w:tbl>
      <w:tblPr>
        <w:tblW w:w="9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6940"/>
        <w:gridCol w:w="2140"/>
      </w:tblGrid>
      <w:tr>
        <w:trPr>
          <w:trHeight w:val="29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6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rmy aktywności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ęstotliwość</w:t>
            </w:r>
          </w:p>
        </w:tc>
      </w:tr>
      <w:tr>
        <w:trPr>
          <w:trHeight w:val="27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okresie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min.)</w:t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rawdzian: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obejmuje cały dział lub w przypadku sprawdzianu semestralneg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w I okresie w kl.I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że obejmować kilka działów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ma stopni)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wa nie dłużej niż jedną godzinę lekcyjną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jest zapowiedziany z tygodniowym wyprzedzeniem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czeń, który  nie pisał  pracy klasowej z powodu uzasadnionej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obecności  powinien  ją  zaliczyć  w  terminie  uzgodnionym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nauczycielem (w ciągu 2 tygodni od dnia powrotu do szkoły)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rtkówka: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20" w:right="1239" w:gutter="0" w:header="0" w:top="1020" w:footer="0" w:bottom="8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35040</wp:posOffset>
                </wp:positionH>
                <wp:positionV relativeFrom="paragraph">
                  <wp:posOffset>-2165350</wp:posOffset>
                </wp:positionV>
                <wp:extent cx="12065" cy="120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5.2pt;margin-top:-170.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35040</wp:posOffset>
                </wp:positionH>
                <wp:positionV relativeFrom="paragraph">
                  <wp:posOffset>-10795</wp:posOffset>
                </wp:positionV>
                <wp:extent cx="12065" cy="12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5.2pt;margin-top:-0.8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56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6940"/>
        <w:gridCol w:w="2140"/>
      </w:tblGrid>
      <w:tr>
        <w:trPr>
          <w:trHeight w:val="29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6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obejmuje materiał maksymalnie z trzech ostatnich lekcji,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może odbyć się na każdej lekcji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powiedź ustna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dywidualnie</w:t>
            </w:r>
          </w:p>
        </w:tc>
      </w:tr>
      <w:tr>
        <w:trPr>
          <w:trHeight w:val="3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7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ktywność na lekcji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dywidualnie</w:t>
            </w:r>
          </w:p>
        </w:tc>
      </w:tr>
      <w:tr>
        <w:trPr>
          <w:trHeight w:val="27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ktywność pozalekcyjna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dywidualnie</w:t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aca zespołowa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dywidualnie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aca samodzielna na lekcji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dywidualnie</w:t>
            </w:r>
          </w:p>
        </w:tc>
      </w:tr>
      <w:tr>
        <w:trPr>
          <w:trHeight w:val="26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.</w:t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osunek do przedmiotu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dywidualnie</w:t>
            </w:r>
          </w:p>
        </w:tc>
      </w:tr>
      <w:tr>
        <w:trPr>
          <w:trHeight w:val="26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.</w:t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wadzenie zeszytu przedmiotowego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</w:tr>
    </w:tbl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120" w:right="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centowe przeliczenie punktów ze sprawdzianów i kartkówek na stopnie jest zgodne z WSO, jednakowe dla wszystkich przedmiotów: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40"/>
        <w:gridCol w:w="6660"/>
      </w:tblGrid>
      <w:tr>
        <w:trPr>
          <w:trHeight w:val="304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iedostateczny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0%</w:t>
            </w:r>
          </w:p>
        </w:tc>
      </w:tr>
      <w:tr>
        <w:trPr>
          <w:trHeight w:val="266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opuszczający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1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50%</w:t>
            </w:r>
          </w:p>
        </w:tc>
      </w:tr>
      <w:tr>
        <w:trPr>
          <w:trHeight w:val="266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ostateczny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1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75%</w:t>
            </w:r>
          </w:p>
        </w:tc>
      </w:tr>
      <w:tr>
        <w:trPr>
          <w:trHeight w:val="266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obry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6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90%</w:t>
            </w:r>
          </w:p>
        </w:tc>
      </w:tr>
      <w:tr>
        <w:trPr>
          <w:trHeight w:val="268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ardzo dobry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91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elujący</w:t>
            </w:r>
          </w:p>
        </w:tc>
        <w:tc>
          <w:tcPr>
            <w:tcW w:w="7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unktacja na ocenę bardzo dobrą i prawidłowo wykonane</w:t>
            </w:r>
          </w:p>
        </w:tc>
      </w:tr>
      <w:tr>
        <w:trPr>
          <w:trHeight w:val="273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odatkowe zadanie o wysokim stopniu trudności, wykraczające</w:t>
            </w:r>
          </w:p>
        </w:tc>
      </w:tr>
      <w:tr>
        <w:trPr>
          <w:trHeight w:val="283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oza podstawę programową</w:t>
            </w:r>
          </w:p>
        </w:tc>
      </w:tr>
    </w:tbl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V. WYSTAWIANIE OCENY ŚRÓDROCZNEJ I ROCZNEJ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lineRule="auto" w:line="230"/>
        <w:ind w:left="540" w:right="300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cena </w:t>
      </w:r>
      <w:r>
        <w:rPr>
          <w:rFonts w:eastAsia="Times New Roman" w:cs="Times New Roman" w:ascii="Times New Roman" w:hAnsi="Times New Roman"/>
          <w:b/>
          <w:sz w:val="24"/>
        </w:rPr>
        <w:t>śródroczna</w:t>
      </w:r>
      <w:r>
        <w:rPr>
          <w:rFonts w:eastAsia="Times New Roman" w:cs="Times New Roman" w:ascii="Times New Roman" w:hAnsi="Times New Roman"/>
          <w:sz w:val="24"/>
        </w:rPr>
        <w:t xml:space="preserve"> jest średnią arytmetyczną punktów cząstkowych uzyskanych przez ucznia w ciągu I okresu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0" w:leader="none"/>
        </w:tabs>
        <w:spacing w:lineRule="atLeast" w:line="0"/>
        <w:ind w:left="26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opień opanowania materiału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0" w:leader="none"/>
        </w:tabs>
        <w:spacing w:lineRule="atLeast" w:line="0"/>
        <w:ind w:left="26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siłek wkładany przez ucznia w wywiązywaniu się z obowiązków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0" w:leader="none"/>
        </w:tabs>
        <w:spacing w:lineRule="atLeast" w:line="0"/>
        <w:ind w:left="26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gotowanie do lekcji, systematyczność, staranność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tLeast" w:line="0"/>
        <w:ind w:left="400" w:hanging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cena </w:t>
      </w:r>
      <w:r>
        <w:rPr>
          <w:rFonts w:eastAsia="Times New Roman" w:cs="Times New Roman" w:ascii="Times New Roman" w:hAnsi="Times New Roman"/>
          <w:b/>
          <w:sz w:val="24"/>
        </w:rPr>
        <w:t>roczna</w:t>
      </w:r>
      <w:r>
        <w:rPr>
          <w:rFonts w:eastAsia="Times New Roman" w:cs="Times New Roman" w:ascii="Times New Roman" w:hAnsi="Times New Roman"/>
          <w:sz w:val="24"/>
        </w:rPr>
        <w:t xml:space="preserve"> obejmuje osiągnięcia ucznia w I i II okresie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tLeast" w:line="0"/>
        <w:ind w:left="540" w:hanging="4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SADY OGÓLNE (KONTRAKT Z UCZNIAMI)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spacing w:lineRule="atLeast" w:line="0"/>
        <w:ind w:left="540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Każdy uczeń jest oceniany zgodnie z zasadami sprawiedliwości, punkty są jawne dla uczniów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660" w:leader="none"/>
        </w:tabs>
        <w:spacing w:lineRule="atLeast" w:line="0"/>
        <w:ind w:left="660" w:hanging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ch rodziców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spacing w:lineRule="atLeast" w:line="0"/>
        <w:ind w:left="540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 wpisuje punkty do dziennika elektronicznego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spacing w:lineRule="atLeast" w:line="0"/>
        <w:ind w:left="540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Ocenie podlegają wszystkie wymienione formy aktywności ucznia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spacing w:lineRule="atLeast" w:line="0"/>
        <w:ind w:left="540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Sprawdziany są obowiązkowe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spacing w:lineRule="atLeast" w:line="0"/>
        <w:ind w:left="540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, który nie pisał sprawdzianu z powodu uzasadnionej nieobecności powinien ją zaliczyć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80" w:leader="none"/>
        </w:tabs>
        <w:spacing w:lineRule="atLeast" w:line="0"/>
        <w:ind w:left="78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minie uzgodnionym z nauczycielem (w ciągu 2 tygodni od dnia powrotu do szkoły)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spacing w:lineRule="auto" w:line="230"/>
        <w:ind w:left="540" w:right="740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, gdy uczeń nie zaliczy sprawdzianu, w ciągu 2 tygodni od dnia powrotu do szkoły, otrzymuje stopień niedostateczny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spacing w:lineRule="auto" w:line="230"/>
        <w:ind w:left="540" w:right="323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czeń może poprawić sprawdzian w ciągu 2 tygodni od dnia pisania pracy </w:t>
        <w:br/>
        <w:t>w terminie uzgodnionym z nauczycielem. Każdy sprawdzian można poprawić tylko raz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spacing w:lineRule="atLeast" w:line="0"/>
        <w:ind w:left="540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ma możliwości poprawiania punktów tydzień przed klasyfikacją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020" w:right="1059" w:gutter="0" w:header="0" w:top="952" w:footer="0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spacing w:lineRule="auto" w:line="232"/>
        <w:ind w:left="540" w:right="60" w:hanging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ma prawo trzykrotnie w ciągu okresu zgłosić brak przygotowania do lekcji (zeszytu, pomocy potrzebnych do lekcji) Uczeń otrzymuje znak „minus” pod warunkiem, że zgłosi to na początku lekcji. W przeciwnym wypadku otrzymuje stopień</w:t>
      </w:r>
    </w:p>
    <w:p>
      <w:pPr>
        <w:pStyle w:val="Normal"/>
        <w:spacing w:lineRule="auto" w:line="232"/>
        <w:ind w:left="427" w:hanging="0"/>
        <w:jc w:val="both"/>
        <w:rPr/>
      </w:pPr>
      <w:bookmarkStart w:id="3" w:name="page3"/>
      <w:bookmarkEnd w:id="3"/>
      <w:r>
        <w:rPr>
          <w:rFonts w:eastAsia="Times New Roman" w:cs="Times New Roman" w:ascii="Times New Roman" w:hAnsi="Times New Roman"/>
          <w:sz w:val="24"/>
        </w:rPr>
        <w:t xml:space="preserve">niedostateczny. Nieprzygotowanie do lekcji nie dotyczy zapowiedzianych sprawdzianów </w:t>
        <w:br/>
        <w:t>i kartkówek. Po wykorzystaniu powyższego limitu uczeń otrzymuje za każde nieprzygotowanie stopień niedostateczny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7" w:leader="none"/>
        </w:tabs>
        <w:spacing w:lineRule="auto" w:line="230"/>
        <w:ind w:left="0" w:right="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 odmowę pracy na lekcji (niewykonywanie poleceń nauczyciela) uczeń może </w:t>
        <w:tab/>
        <w:t>otrzymać stopień niedostateczny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7" w:leader="none"/>
        </w:tabs>
        <w:spacing w:lineRule="auto" w:line="230"/>
        <w:ind w:left="0" w:right="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ktywność na lekcji oceniana jest stopniami lub znakiem „plus”. Za pięć „plusów” uczeń </w:t>
        <w:tab/>
        <w:t>otrzymuje stopień bardzo dobr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7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 ocenianiu nauczyciel uwzględnia możliwości intelektualne ucznia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7" w:leader="none"/>
        </w:tabs>
        <w:spacing w:lineRule="auto" w:line="230"/>
        <w:ind w:left="0" w:right="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uczyciel na podstawie opinii poradni psychologiczno-pedagogicznej obniża wymagania </w:t>
        <w:tab/>
        <w:t>edukacyjne w stosunku do ucznia, u którego stwierdzono deficyty rozwojow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7" w:leader="none"/>
        </w:tabs>
        <w:spacing w:lineRule="auto" w:line="230"/>
        <w:ind w:left="0" w:right="5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ażdy uczeń jest zobowiązany przynosić na lekcję podręcznik, zeszyt ćwiczeń oraz </w:t>
        <w:tab/>
        <w:t>zeszyt przedmiotowy, który powinien być prowadzony systematycznie i starannie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86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V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OGÓLNE KRYTERIA WYSTAWIANIA OCEN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 ocenę dopuszczającą uczeń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" w:leader="none"/>
        </w:tabs>
        <w:spacing w:lineRule="auto" w:line="230"/>
        <w:ind w:left="127" w:right="840" w:hanging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iada minimum wiadomości wynikających z treści podstawy programowej niezbędnych w dalszej edukacji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7" w:leader="none"/>
        </w:tabs>
        <w:spacing w:lineRule="auto" w:line="235"/>
        <w:ind w:left="147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ówi, czyta i pisze proste pojedyncze słowa, nie buduje zdań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jego pracach pisemnych znajdują się bardzo liczne błędy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iada minimalną znajomość słownictwa i gramatyki,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" w:leader="none"/>
        </w:tabs>
        <w:spacing w:lineRule="auto" w:line="230"/>
        <w:ind w:left="127" w:right="800" w:hanging="127"/>
        <w:rPr/>
      </w:pPr>
      <w:r>
        <w:rPr>
          <w:rFonts w:eastAsia="Times New Roman" w:cs="Times New Roman" w:ascii="Times New Roman" w:hAnsi="Times New Roman"/>
          <w:sz w:val="24"/>
        </w:rPr>
        <w:t>zeszyt przedmiotowy prowadzi niesystematycznie, nie uzupełnia zeszytu ćwiczeń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 ocenę dostateczną uczeń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7" w:leader="none"/>
        </w:tabs>
        <w:spacing w:lineRule="auto" w:line="235"/>
        <w:ind w:left="147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bardzo niewielkim stopniu uczestniczy w lekcjach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7" w:leader="none"/>
        </w:tabs>
        <w:spacing w:lineRule="auto" w:line="232"/>
        <w:ind w:left="147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ówi, czyta i pisze popełniając błędy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umie proste polecenia i potrafi budować krótkie zdania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iada podstawową znajomość słownictwa i gramatyki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7" w:leader="none"/>
        </w:tabs>
        <w:spacing w:lineRule="auto" w:line="235"/>
        <w:ind w:left="147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wadzi zeszyt przedmiotowy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 ocenę dobrą uczeń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7" w:leader="none"/>
        </w:tabs>
        <w:spacing w:lineRule="auto" w:line="232"/>
        <w:ind w:left="147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ystematycznie przygotowuje się do zajęć i bierze w nich aktywny udział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" w:leader="none"/>
        </w:tabs>
        <w:spacing w:lineRule="auto" w:line="230"/>
        <w:ind w:left="127" w:right="1180" w:hanging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jego pracach pisemnych znajdują się nieliczne błędy, a wypowiedzi ustne wymagają drobnych korekcji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7" w:leader="none"/>
        </w:tabs>
        <w:spacing w:lineRule="auto" w:line="235"/>
        <w:ind w:left="147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rawdziany pisze w większości na ocenę dobrą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ystematycznie i starannie prowadzi zeszyt przedmiotowy i uzupełnia zeszyt ćwiczeń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 ocenę bardzo dobrą uczeń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7" w:leader="none"/>
        </w:tabs>
        <w:spacing w:lineRule="auto" w:line="235"/>
        <w:ind w:left="147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 opanowaną wiedzę w pełnym zakresie programu dla danej klasy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7" w:leader="none"/>
        </w:tabs>
        <w:spacing w:lineRule="auto" w:line="237"/>
        <w:ind w:left="147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rdzo aktywnie uczestniczy w lekcjach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ezbłędnie mówi, czyta i pisze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e sprawdzianów otrzymuje oceny bardzo dobre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zorowo prowadzi zeszyt przedmiotowy i uzupełnia zeszyty ćwiczeń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 ocenę celującą uczeń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6" w:leader="none"/>
        </w:tabs>
        <w:spacing w:lineRule="auto" w:line="247"/>
        <w:ind w:left="67" w:right="2940" w:hanging="67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spełnia wszystkie wymagania na ocenę bardzo dobrą, a ponadto: *wykazuje się wiedzą wykraczającą poza obowiązujący program nauczania, </w:t>
      </w:r>
    </w:p>
    <w:p>
      <w:pPr>
        <w:sectPr>
          <w:footerReference w:type="default" r:id="rId4"/>
          <w:type w:val="nextPage"/>
          <w:pgSz w:w="11906" w:h="16838"/>
          <w:pgMar w:left="1133" w:right="1119" w:gutter="0" w:header="0" w:top="10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6" w:leader="none"/>
        </w:tabs>
        <w:spacing w:lineRule="auto" w:line="247"/>
        <w:ind w:left="67" w:right="294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*wykonuje dodatkowe prace typu „projekt” (w klasie III),</w:t>
      </w:r>
    </w:p>
    <w:p>
      <w:pPr>
        <w:pStyle w:val="Normal"/>
        <w:spacing w:lineRule="auto" w:line="230"/>
        <w:ind w:left="206" w:right="340" w:firstLine="60"/>
        <w:rPr>
          <w:rFonts w:ascii="Times New Roman" w:hAnsi="Times New Roman" w:eastAsia="Times New Roman" w:cs="Times New Roman"/>
          <w:sz w:val="24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sz w:val="24"/>
        </w:rPr>
        <w:t>*bierze udział w językowych konkursach szkolnych lub międzyszkolnych i ma w nich znaczące osiągnięcia(w klasie III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526" w:right="1220" w:firstLine="55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Do 30 września każdego roku szkolnego uczniowie i ich rodzice (opiekunowie) zostają zapoznani z przedmiotowym systemem oceniania z języka angielskiego</w:t>
      </w:r>
      <w:r>
        <w:rPr>
          <w:rFonts w:eastAsia="Times New Roman" w:cs="Times New Roman" w:ascii="Times New Roman" w:hAnsi="Times New Roman"/>
          <w:sz w:val="24"/>
        </w:rPr>
        <w:t>.</w:t>
      </w:r>
    </w:p>
    <w:sectPr>
      <w:footerReference w:type="default" r:id="rId5"/>
      <w:type w:val="nextPage"/>
      <w:pgSz w:w="11906" w:h="16838"/>
      <w:pgMar w:left="934" w:right="1139" w:gutter="0" w:header="0" w:top="10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PGothic">
    <w:charset w:val="8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9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23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9z1">
    <w:name w:val="WW8Num9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1:02:00Z</dcterms:created>
  <dc:creator/>
  <dc:description/>
  <cp:keywords/>
  <dc:language>en-US</dc:language>
  <cp:lastModifiedBy>Martusia</cp:lastModifiedBy>
  <dcterms:modified xsi:type="dcterms:W3CDTF">2024-09-15T15:26:00Z</dcterms:modified>
  <cp:revision>34</cp:revision>
  <dc:subject/>
  <dc:title/>
</cp:coreProperties>
</file>