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0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ubtitl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206375</wp:posOffset>
                </wp:positionV>
                <wp:extent cx="1487805" cy="1487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148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.05pt;margin-top:16.25pt;width:117.1pt;height:11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985520</wp:posOffset>
                </wp:positionV>
                <wp:extent cx="1487805" cy="952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95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5.05pt;margin-top:77.6pt;width:117.1pt;height:7.4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908050</wp:posOffset>
                </wp:positionV>
                <wp:extent cx="1487805" cy="806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8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05pt;margin-top:71.5pt;width:117.1pt;height:6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1135</wp:posOffset>
                </wp:positionH>
                <wp:positionV relativeFrom="page">
                  <wp:posOffset>902335</wp:posOffset>
                </wp:positionV>
                <wp:extent cx="14884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.85pt;margin-top:3.9pt;width:117.1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1135</wp:posOffset>
                </wp:positionH>
                <wp:positionV relativeFrom="page">
                  <wp:posOffset>1078865</wp:posOffset>
                </wp:positionV>
                <wp:extent cx="148844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8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5pt;margin-top:17.8pt;width:117.15pt;height:0.05pt;mso-position-horizontal-relative:page;mso-position-vertical-relative:page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3690</wp:posOffset>
                </wp:positionH>
                <wp:positionV relativeFrom="page">
                  <wp:posOffset>322580</wp:posOffset>
                </wp:positionV>
                <wp:extent cx="1252220" cy="1272540"/>
                <wp:effectExtent l="54610" t="31115" r="5270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80000">
                          <a:off x="0" y="0"/>
                          <a:ext cx="1252080" cy="127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       Szkoła Podstawowa nr 30 w Łodzi        im. rotmistrza Witolda Pileckiego</w:t>
                            </w:r>
                          </w:p>
                        </w:txbxContent>
                      </wps:txbx>
                      <wps:bodyPr wrap="none" fromWordArt="1" lIns="158760" rIns="158760" tIns="82440" bIns="82440" anchor="t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65pt;margin-top:25.4pt;width:98.55pt;height:100.15pt;mso-wrap-style:none;v-text-anchor:middle;rotation:348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       Szkoła Podstawowa nr 30 w Łodzi        im. rotmistrza Witolda Pileckiego</w:t>
                      </w:r>
                    </w:p>
                  </w:txbxContent>
                </v:textbox>
                <v:path textpathok="t"/>
                <v:textpath on="t" fitshape="t" string="       Szkoła Podstawowa nr 30 w Łodzi        im. rotmistrza Witolda Pileckiego" style="font-family:&quot;Arial&quot;;font-size:10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30480</wp:posOffset>
                </wp:positionH>
                <wp:positionV relativeFrom="page">
                  <wp:posOffset>81915</wp:posOffset>
                </wp:positionV>
                <wp:extent cx="1869440" cy="19189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85925" cy="1676400"/>
                                  <wp:effectExtent l="0" t="0" r="0" b="0"/>
                                  <wp:docPr id="8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51.1pt;mso-wrap-distance-left:9.05pt;mso-wrap-distance-right:9.05pt;mso-wrap-distance-top:0pt;mso-wrap-distance-bottom:0pt;margin-top:6.45pt;mso-position-vertical-relative:page;margin-left:-2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85925" cy="1676400"/>
                            <wp:effectExtent l="0" t="0" r="0" b="0"/>
                            <wp:docPr id="9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</w:p>
    <w:p>
      <w:pPr>
        <w:pStyle w:val="Subtitl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ulamin ogólnołódzkiego konkursu </w:t>
      </w:r>
    </w:p>
    <w:p>
      <w:pPr>
        <w:pStyle w:val="Subtitle"/>
        <w:spacing w:lineRule="auto" w:line="360"/>
        <w:rPr/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Spotkania z historią”</w:t>
      </w:r>
    </w:p>
    <w:p>
      <w:pPr>
        <w:pStyle w:val="Subtitle"/>
        <w:spacing w:lineRule="auto" w:line="360"/>
        <w:rPr/>
      </w:pPr>
      <w:r>
        <w:rPr>
          <w:b/>
          <w:iCs/>
          <w:sz w:val="32"/>
          <w:szCs w:val="32"/>
        </w:rPr>
        <w:t xml:space="preserve">VI edycja </w:t>
      </w:r>
    </w:p>
    <w:p>
      <w:pPr>
        <w:pStyle w:val="Subtitle"/>
        <w:spacing w:lineRule="auto" w:line="360"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„</w:t>
      </w:r>
      <w:r>
        <w:rPr>
          <w:b/>
          <w:i/>
          <w:iCs/>
          <w:sz w:val="32"/>
          <w:szCs w:val="32"/>
        </w:rPr>
        <w:t>Wielkie rocznice”</w:t>
        <w:br/>
      </w:r>
    </w:p>
    <w:p>
      <w:pPr>
        <w:pStyle w:val="Subtitl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2025 to czas niezwykłych rocznic. W tym roku mija 1000 rocznica pierwszej w dziejach naszego państwa koronacji królewskiej. Bolesław Chrobry jako pierwszy król Polski i wybitny władca udowodnił, że młode Państwo Polskie może się liczyć na arenie europejskiej. Innym ważnym sukcesem w naszej historii był hołd pruski, którego 500 rocznicę obchodzimy w tym roku. Oznaczał on likwidację wielowiekowego zagrożenia dla Polski ze strony Zakonu Krzyżackiego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ecny rok jest również pełen ważnych rocznic związanych z historią najnowszą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80 rocznica zakończenia II wojny światowej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80 rocznica wyzwolenia Łodz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 wyjątkowe rocznice warte są zainteresowania, skłaniają do pogłębienia wiedzy na temat wydarzeń historycznych i sprzyjają ich popularyzacji wśród naszych uczniów.</w:t>
      </w:r>
    </w:p>
    <w:p>
      <w:pPr>
        <w:pStyle w:val="Heading4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</w:t>
      </w:r>
    </w:p>
    <w:p>
      <w:pPr>
        <w:pStyle w:val="TextBody"/>
        <w:ind w:left="705" w:right="2126" w:hanging="0"/>
        <w:jc w:val="left"/>
        <w:rPr/>
      </w:pPr>
      <w:r>
        <w:rPr/>
        <w:t xml:space="preserve">Szkoła Podstawowa nr 30 im. rtm. Witolda Pileckiego w Łodzi </w:t>
        <w:tab/>
        <w:t xml:space="preserve">(informacje -  Jadwiga Gryglewska – opiekun konkursu - tel. 42 655 34 95, </w:t>
        <w:br/>
        <w:t xml:space="preserve">e -mail jagryg@o2.pl). </w:t>
        <w:tab/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T KONKURSU </w:t>
      </w:r>
    </w:p>
    <w:p>
      <w:pPr>
        <w:pStyle w:val="Normal"/>
        <w:autoSpaceDE w:val="false"/>
        <w:spacing w:lineRule="auto" w:line="36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onkurs skierowany jest do uczniów klas I-VIII  łódzkich szkół podstawowych. 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KONKURSU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interesowanie uczniów najdawniejszą i najnowszą historią Polsk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udzenie w uczniach poczucia dumy z bycia Polakie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atrioty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66" w:hanging="3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uczniów mających uzdolnienia plastyczne i fotograficzne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OCENY KONKURSOWEJ</w:t>
      </w:r>
    </w:p>
    <w:p>
      <w:pPr>
        <w:pStyle w:val="Listakontynuacja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egoria: konkurs plastyczny  (dla uczniów klas I-III  szkół podstawowych).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zedmiotem oceny konkursowej będzie portret władcy związanego z wyjątkowymi rocznicami – 1000-lecie pierwszej koronacji królewskiej i 500-lecie hołdu pruskiego. Uczniowie mogą wykonać portret Bolesława Chrobrego lub Zygmunta Starego.</w:t>
      </w:r>
    </w:p>
    <w:p>
      <w:pPr>
        <w:pStyle w:val="Listakontynuacja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Kryteria oceny portretu:</w:t>
      </w:r>
    </w:p>
    <w:p>
      <w:pPr>
        <w:pStyle w:val="Listakontynuacja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bór postaci zgodnej z tematem konkursu,</w:t>
      </w:r>
    </w:p>
    <w:p>
      <w:pPr>
        <w:pStyle w:val="Listakontynuacj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,</w:t>
      </w:r>
    </w:p>
    <w:p>
      <w:pPr>
        <w:pStyle w:val="Listakontynuacj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ość,</w:t>
      </w:r>
    </w:p>
    <w:p>
      <w:pPr>
        <w:pStyle w:val="Listakontynuacj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etyka,</w:t>
      </w:r>
    </w:p>
    <w:p>
      <w:pPr>
        <w:pStyle w:val="Listakontynuacja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oddziaływania na emocje.</w:t>
      </w:r>
    </w:p>
    <w:p>
      <w:pPr>
        <w:pStyle w:val="Listakontynuacja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egoria: konkurs plastyczny (dla uczniów klas IV-V szkół podstawowych).</w:t>
      </w:r>
    </w:p>
    <w:p>
      <w:pPr>
        <w:pStyle w:val="Listakontynuacja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Przedmiotem oceny konkursowej jest praca plastyczna „AK w walce” prezentująca wydarzenie ilustrujące jedną z form walki Armii Krajowej.</w:t>
        <w:br/>
        <w:t>Przy ocenie plakatu Komisja w szczególności uwzględni:</w:t>
      </w:r>
    </w:p>
    <w:p>
      <w:pPr>
        <w:pStyle w:val="Listakontynuacja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godność z tematem,</w:t>
      </w:r>
    </w:p>
    <w:p>
      <w:pPr>
        <w:pStyle w:val="Listakontynuacj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stość i komunikatywność przekazu,</w:t>
      </w:r>
    </w:p>
    <w:p>
      <w:pPr>
        <w:pStyle w:val="Listakontynuacja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adekwatność zastosowanych środków plastycznych do tematu,</w:t>
      </w:r>
    </w:p>
    <w:p>
      <w:pPr>
        <w:pStyle w:val="Listakontynuacj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pracy, szata graficzna.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ategoria: konkurs plastyczny (dla uczniów klas VI-VIII szkół podstawowych).</w:t>
        <w:br/>
      </w:r>
      <w:r>
        <w:rPr>
          <w:rFonts w:cs="Times New Roman" w:ascii="Times New Roman" w:hAnsi="Times New Roman"/>
          <w:iCs/>
          <w:sz w:val="24"/>
          <w:szCs w:val="24"/>
        </w:rPr>
        <w:t>Przedmiotem oceny konkursowej jest projekt plakatu upamiętniającego 80. rocznicę zakończenia II wojny światowej.</w:t>
      </w:r>
      <w:r>
        <w:rPr>
          <w:rFonts w:cs="Times New Roman" w:ascii="Times New Roman" w:hAnsi="Times New Roman"/>
          <w:b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Przy ocenie projektu plakatu Komisja w szczególności uwzględni: </w:t>
      </w:r>
    </w:p>
    <w:p>
      <w:pPr>
        <w:pStyle w:val="Listakontynuacja"/>
        <w:tabs>
          <w:tab w:val="clear" w:pos="708"/>
          <w:tab w:val="left" w:pos="1080" w:leader="none"/>
        </w:tabs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zawartość merytoryczną i zgodność z tematem,</w:t>
      </w:r>
    </w:p>
    <w:p>
      <w:pPr>
        <w:pStyle w:val="Listakontynuacj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rzystość i komunikatywność przekazu,</w:t>
      </w:r>
    </w:p>
    <w:p>
      <w:pPr>
        <w:pStyle w:val="Listakontynuacj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lność pracy.</w:t>
      </w:r>
    </w:p>
    <w:p>
      <w:pPr>
        <w:pStyle w:val="Listakontynuacja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Kategoria: konkurs fotograficzny (dla uczniów klas VI-VIII szkół podstawowych).</w:t>
      </w:r>
    </w:p>
    <w:p>
      <w:pPr>
        <w:pStyle w:val="Normal"/>
        <w:shd w:fill="FFFFFF" w:val="clear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oceny konkursowej jest fotografia związana z tematem „Łódź w czasie II wojny światowej”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powinna być poświęcona miejscom, które są dla mieszkańców miasta śladami jego wojennej historii.</w:t>
      </w:r>
    </w:p>
    <w:p>
      <w:pPr>
        <w:pStyle w:val="Listakontynuacja"/>
        <w:spacing w:lineRule="auto" w:line="36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pracy Komisja w szczególności uwzględ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ść merytorycz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ywność i innowacyjność w podejściu do tem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ść wykonania fotografi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e wrażenie estetyczne,</w:t>
      </w:r>
    </w:p>
    <w:p>
      <w:pPr>
        <w:pStyle w:val="Listakontynuacja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oddziaływania na emocje widza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A I PRZEBIEG KONKURS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4"/>
          <w:szCs w:val="24"/>
        </w:rPr>
        <w:t>Konkurs jest organizowany w dwóch etapach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 etap – szkoln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I etap – ogólnołódzk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liminacje konkursowe na I etapie przeprowadzi Szkolna Komisja Konkursowa </w:t>
        <w:tab/>
        <w:t xml:space="preserve">powołana przez Dyrektora Szkoły. Eliminacje konkursowe na II etapie przeprowadzi </w:t>
        <w:tab/>
        <w:t>Komisja Konkursowa powołana przez Dyrektora Szkoły Podstawowej nr 30 w Łodz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tap I - szkol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Szkolna Komisja Konkursowa przeprowadza eliminacje konkursowe, wybierając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autorów najlepszych prac plastycznych – portret władc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autorów najlepszych prac plastycznych – „AK w walce”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autorów najlepszych prac plastycznych – projekt plakatu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ech autorów najlepszych fotografii (jeden uczeń może być autorem najwyżej trzech fotografii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b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tap II - ogólnołódz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/>
        <w:jc w:val="left"/>
        <w:rPr/>
      </w:pPr>
      <w:r>
        <w:rPr>
          <w:b/>
          <w:iCs/>
          <w:sz w:val="24"/>
          <w:szCs w:val="24"/>
        </w:rPr>
        <w:t xml:space="preserve">Kategoria konkurs plastyczny – </w:t>
      </w:r>
      <w:r>
        <w:rPr>
          <w:iCs/>
          <w:sz w:val="24"/>
          <w:szCs w:val="24"/>
        </w:rPr>
        <w:t>ocena prac – portret władcy.</w:t>
        <w:br/>
        <w:t>Wymagania: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iCs/>
          <w:sz w:val="24"/>
          <w:szCs w:val="24"/>
        </w:rPr>
        <w:t>wykonanie portretu w formacie A4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opatrzenie pracy tytułem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technika pracy – plastyczna płaska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załączenie do pracy metryczki z danymi autora pracy i nazwą jego szkoły;</w:t>
      </w:r>
    </w:p>
    <w:p>
      <w:pPr>
        <w:pStyle w:val="TextBodyIndent"/>
        <w:numPr>
          <w:ilvl w:val="1"/>
          <w:numId w:val="5"/>
        </w:numPr>
        <w:spacing w:lineRule="auto" w:line="360"/>
        <w:jc w:val="left"/>
        <w:rPr>
          <w:iCs/>
          <w:sz w:val="24"/>
          <w:szCs w:val="24"/>
        </w:rPr>
      </w:pPr>
      <w:r>
        <w:rPr>
          <w:sz w:val="24"/>
          <w:szCs w:val="24"/>
        </w:rPr>
        <w:t>dostarczenie zgody rodziców na wykorzystanie wykonanej pracy w celach konkursowych.</w:t>
        <w:br/>
      </w:r>
    </w:p>
    <w:p>
      <w:pPr>
        <w:pStyle w:val="TextBodyIndent"/>
        <w:spacing w:lineRule="auto" w:line="36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Kategoria konkurs plastyczny – </w:t>
      </w:r>
      <w:r>
        <w:rPr>
          <w:iCs/>
          <w:sz w:val="24"/>
          <w:szCs w:val="24"/>
        </w:rPr>
        <w:t xml:space="preserve">ocena </w:t>
      </w:r>
      <w:r>
        <w:rPr>
          <w:sz w:val="24"/>
          <w:szCs w:val="24"/>
        </w:rPr>
        <w:t>pracy plastycznej „AK w walce”</w:t>
      </w:r>
    </w:p>
    <w:p>
      <w:pPr>
        <w:pStyle w:val="TextBodyIndent"/>
        <w:spacing w:lineRule="auto" w:line="360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magania: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iCs/>
          <w:sz w:val="24"/>
          <w:szCs w:val="24"/>
        </w:rPr>
        <w:t>prace powinny być wykonane w formacie A3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technika pracy – plastyczna płaska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do pracy należy załączyć metryczkę z danymi autora pracy oraz nazwą jego szkoły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36"/>
          <w:szCs w:val="36"/>
        </w:rPr>
      </w:pPr>
      <w:r>
        <w:rPr>
          <w:sz w:val="24"/>
          <w:szCs w:val="24"/>
        </w:rPr>
        <w:t>zgodę rodziców na wykorzystanie wykonanej pracy plastycznej w celach konkursowych</w:t>
      </w:r>
      <w:r>
        <w:rPr>
          <w:sz w:val="36"/>
          <w:szCs w:val="36"/>
        </w:rPr>
        <w:t>.</w:t>
        <w:br/>
      </w:r>
    </w:p>
    <w:p>
      <w:pPr>
        <w:pStyle w:val="TextBodyIndent"/>
        <w:spacing w:lineRule="auto" w:line="360"/>
        <w:rPr/>
      </w:pPr>
      <w:r>
        <w:rPr>
          <w:b/>
          <w:iCs/>
          <w:sz w:val="24"/>
          <w:szCs w:val="24"/>
        </w:rPr>
        <w:t xml:space="preserve">Kategoria konkurs plastyczny – </w:t>
      </w:r>
      <w:r>
        <w:rPr>
          <w:iCs/>
          <w:sz w:val="24"/>
          <w:szCs w:val="24"/>
        </w:rPr>
        <w:t xml:space="preserve">ocena projektu </w:t>
      </w:r>
      <w:r>
        <w:rPr>
          <w:sz w:val="24"/>
          <w:szCs w:val="24"/>
        </w:rPr>
        <w:t>plakatu upamiętniającego 80. rocznicę zakończenia II wojny światowej</w:t>
      </w:r>
      <w:r>
        <w:rPr>
          <w:iCs/>
          <w:sz w:val="24"/>
          <w:szCs w:val="24"/>
        </w:rPr>
        <w:t>.</w:t>
      </w:r>
    </w:p>
    <w:p>
      <w:pPr>
        <w:pStyle w:val="TextBodyIndent"/>
        <w:spacing w:lineRule="auto" w:line="360"/>
        <w:ind w:left="709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Wymagania: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iCs/>
          <w:sz w:val="24"/>
          <w:szCs w:val="24"/>
        </w:rPr>
        <w:t>prace powinny być wykonane w formacie A3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technika pracy – plastyczna płaska;</w:t>
      </w:r>
    </w:p>
    <w:p>
      <w:pPr>
        <w:pStyle w:val="TextBodyIndent"/>
        <w:numPr>
          <w:ilvl w:val="1"/>
          <w:numId w:val="5"/>
        </w:numPr>
        <w:spacing w:lineRule="auto" w:line="360"/>
        <w:rPr/>
      </w:pPr>
      <w:r>
        <w:rPr>
          <w:iCs/>
          <w:sz w:val="24"/>
          <w:szCs w:val="24"/>
        </w:rPr>
        <w:t>do pracy należy załączyć metryczkę z danymi autora pracy oraz nazwą jego szkoły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sz w:val="24"/>
          <w:szCs w:val="24"/>
        </w:rPr>
        <w:t>zgodę rodziców na wykorzystanie wykonanej pracy plastycznej w celach konkursowych.</w:t>
        <w:br/>
      </w:r>
    </w:p>
    <w:p>
      <w:pPr>
        <w:pStyle w:val="TextBodyIndent"/>
        <w:spacing w:lineRule="auto" w:line="360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Kategoria konkurs fotograficzny </w:t>
      </w:r>
      <w:r>
        <w:rPr>
          <w:sz w:val="24"/>
          <w:szCs w:val="24"/>
        </w:rPr>
        <w:t xml:space="preserve">– ocena fotografii, </w:t>
      </w:r>
      <w:r>
        <w:rPr>
          <w:iCs/>
          <w:sz w:val="24"/>
          <w:szCs w:val="24"/>
        </w:rPr>
        <w:t xml:space="preserve">upamiętniającej postacie, wydarzenia lub miejsca związane z losami miasta i jego mieszkańców w czasie II wojny światowej. </w:t>
      </w:r>
      <w:r>
        <w:rPr>
          <w:b/>
          <w:iCs/>
          <w:sz w:val="24"/>
          <w:szCs w:val="24"/>
        </w:rPr>
        <w:t xml:space="preserve"> </w:t>
      </w:r>
    </w:p>
    <w:p>
      <w:pPr>
        <w:pStyle w:val="TextBodyIndent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Wymagania: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wykonanie fotografii na papierze fotograficznym w  formacie 20x30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opatrzenie pracy tytułem i nazwą miejsca,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załączenie do pracy metryczki z tytułem fotografii, danymi autora pracy oraz nazwą jego szkoły;</w:t>
      </w:r>
    </w:p>
    <w:p>
      <w:pPr>
        <w:pStyle w:val="TextBodyIndent"/>
        <w:numPr>
          <w:ilvl w:val="1"/>
          <w:numId w:val="5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>jeden uczeń może być autorem najwyżej trzech fotografii;</w:t>
      </w:r>
    </w:p>
    <w:p>
      <w:pPr>
        <w:pStyle w:val="TextBodyIndent"/>
        <w:numPr>
          <w:ilvl w:val="1"/>
          <w:numId w:val="5"/>
        </w:numPr>
        <w:spacing w:lineRule="auto" w:line="360"/>
        <w:jc w:val="left"/>
        <w:rPr>
          <w:iCs/>
          <w:sz w:val="24"/>
          <w:szCs w:val="24"/>
        </w:rPr>
      </w:pPr>
      <w:r>
        <w:rPr>
          <w:sz w:val="24"/>
          <w:szCs w:val="24"/>
        </w:rPr>
        <w:t xml:space="preserve">dostarczenie zgody rodziców na wykorzystanie w celach konkursowych wykonanej fotografii. </w:t>
        <w:br/>
      </w:r>
    </w:p>
    <w:p>
      <w:pPr>
        <w:pStyle w:val="TextBodyIndent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istakontynuacja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ureatami konkursu zostaną uczniowie, których Komisja Konkursowa oceni najwyżej </w:t>
        <w:br/>
        <w:t>i przyzna miejsca I – III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ARZ KONKURSU</w:t>
      </w:r>
    </w:p>
    <w:p>
      <w:pPr>
        <w:pStyle w:val="Tekstpodstawowywcity2"/>
        <w:spacing w:lineRule="auto" w:line="360"/>
        <w:ind w:left="709" w:hanging="0"/>
        <w:rPr/>
      </w:pPr>
      <w:r>
        <w:rPr>
          <w:sz w:val="24"/>
          <w:szCs w:val="24"/>
        </w:rPr>
        <w:t xml:space="preserve">Zgłoszenie szkół do konkursu: do 15 kwietnia 2025 r. </w:t>
      </w:r>
    </w:p>
    <w:p>
      <w:pPr>
        <w:pStyle w:val="Tekstpodstawowywcity2"/>
        <w:spacing w:lineRule="auto" w:line="360"/>
        <w:ind w:left="709" w:hanging="0"/>
        <w:rPr/>
      </w:pPr>
      <w:r>
        <w:rPr>
          <w:sz w:val="24"/>
          <w:szCs w:val="24"/>
        </w:rPr>
        <w:t>Eliminacje na I etapie – do 15 kwietnia 2025 r.</w:t>
      </w:r>
    </w:p>
    <w:p>
      <w:pPr>
        <w:pStyle w:val="Tekstpodstawowywcity2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Eliminacje na II etapie: </w:t>
      </w:r>
    </w:p>
    <w:p>
      <w:pPr>
        <w:pStyle w:val="Tekstpodstawowywcity2"/>
        <w:numPr>
          <w:ilvl w:val="1"/>
          <w:numId w:val="6"/>
        </w:numPr>
        <w:spacing w:lineRule="auto" w:line="360"/>
        <w:rPr/>
      </w:pPr>
      <w:r>
        <w:rPr>
          <w:sz w:val="24"/>
          <w:szCs w:val="24"/>
        </w:rPr>
        <w:t>dostarczenie prac plastycznych i fotografii do SP nr 30 w Łodzi do 9 maja 2025 r.,</w:t>
      </w:r>
    </w:p>
    <w:p>
      <w:pPr>
        <w:pStyle w:val="Tekstpodstawowywcity2"/>
        <w:numPr>
          <w:ilvl w:val="1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nał konkursu – ogłoszenie wyników i przyznanie nagród za konkurs plastyczny i fotograficzny – 30 maja 2025 r. (o wynikach finału konkursu szkoły zostaną powiadomione drogą elektroniczną)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UCZNIÓW DO KONKURSU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ę zgłoszenia uczestnictwa w konkursie (w załączeniu) należy przesłać pocztą, faksem, e-mailem, lub pozostawić w sekretariacie Szkoły Podstawowej nr 30 w Łodzi.</w:t>
        <w:tab/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 nr 30 im. rtm. Witolda Pileckiego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Rysownicza 1/3, 91-855 Łódź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/fax 42 655-34-95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/>
        </w:rPr>
        <w:t>e-mail: kontakt@sp30.elodz.edu.pl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MIEJSCE PRZEPROWADZENIA ELIMINACJI KONKURSOWYCH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Eliminacje konkursowe na I etapie zostaną przeprowadzone w szkołach, które zgłosiły swój udział. Na II etapie eliminacje zostaną przeprowadzone w siedzibie Szkoły Podstawowej nr 30 przy ul. Rysowniczej 1/3 w Łodzi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I TERMIN OGŁOSZENIA WYNIKÓW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śród złożonych i spełniających wymogi prac Komisja Konkursowa wybierze najlepsze. O wynikach uczestnicy zostaną poinformowani drogą elektroniczną. Wyniki zostaną również zamieszczone na stronie internetowej SP nr 30 w Łodzi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</w:t>
      </w:r>
    </w:p>
    <w:p>
      <w:pPr>
        <w:pStyle w:val="Tekstpodstawowywcity3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ureaci konkursu otrzymają dyplomy oraz nagrody rzeczowe. 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KOŃCOWE</w:t>
      </w:r>
    </w:p>
    <w:p>
      <w:pPr>
        <w:pStyle w:val="Heading4"/>
        <w:keepLines w:val="false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raca zgłoszona do konkursu musi być stworzona specjalnie i wyłącznie dla </w:t>
        <w:tab/>
        <w:t xml:space="preserve">celów niniejszego konkursu oraz pozostanie własnością Szkoły Podstawowej </w:t>
        <w:tab/>
        <w:t>nr 30 w Łodzi.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wórcami zgłoszonej pracy mogą być tylko uczestniczący w konkursie </w:t>
        <w:tab/>
        <w:t>uczni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konkursu zatwierdzone przez Komisję Konkursową są ostate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wyrażeniem zgody na publikację danych </w:t>
        <w:tab/>
        <w:t>osobowych (wyników konkursu) na stronie internetowej SP 30 w Łodzi oraz na publikację zdjęć i materiałów graficznych.</w:t>
      </w:r>
    </w:p>
    <w:p>
      <w:pPr>
        <w:pStyle w:val="Heading4"/>
        <w:keepLines w:val="false"/>
        <w:numPr>
          <w:ilvl w:val="0"/>
          <w:numId w:val="6"/>
        </w:numPr>
        <w:spacing w:lineRule="auto" w:line="360" w:before="36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 - KARTA ZGŁOSZENIA UCZESTNICTWA W KONKURSIE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 nr 2 - WZÓR METRYCZKI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łącznik nr 1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............................................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..........................….           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eczęć Szkoły)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  <w:tab/>
        <w:t>(data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ARTA ZGŁOSZENIA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CZESTNICTWA W  VI  EDYCJI KONKURSU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‘</w:t>
      </w:r>
      <w:r>
        <w:rPr>
          <w:rFonts w:cs="Times New Roman" w:ascii="Times New Roman" w:hAnsi="Times New Roman"/>
          <w:b/>
          <w:i/>
          <w:sz w:val="24"/>
          <w:szCs w:val="24"/>
        </w:rPr>
        <w:t>SPOTKANIA Z HISTORIĄ’</w:t>
      </w:r>
    </w:p>
    <w:p>
      <w:pPr>
        <w:pStyle w:val="Normal"/>
        <w:spacing w:lineRule="auto" w:line="360" w:before="120" w:after="120"/>
        <w:ind w:left="709" w:hanging="0"/>
        <w:jc w:val="center"/>
        <w:rPr/>
      </w:pPr>
      <w:r>
        <w:rPr/>
        <w:t>„</w:t>
      </w:r>
      <w:r>
        <w:rPr/>
        <w:t>Wielkie rocznice”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37"/>
        <w:gridCol w:w="852"/>
        <w:gridCol w:w="3037"/>
        <w:gridCol w:w="2553"/>
      </w:tblGrid>
      <w:tr>
        <w:trPr>
          <w:trHeight w:val="5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LP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IMIĘ I NAZWISKO UCZNIA AUTORA PRAC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KLAS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KATEGORIA  KONKURSU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IMIĘ I NAZWISKO NAUCZYCIELA PROWADZĄCEGO</w:t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SZKOŁY: 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ZKOŁY: 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/FAX SZKOŁY 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DRES EMAIL NAUCZYCIELA: ……………………………………………………………</w:t>
      </w:r>
    </w:p>
    <w:p>
      <w:pPr>
        <w:pStyle w:val="Normal"/>
        <w:spacing w:lineRule="auto" w:line="360" w:before="120" w:after="120"/>
        <w:ind w:left="708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br/>
        <w:br/>
        <w:br/>
        <w:br/>
        <w:t xml:space="preserve"> DYREKTOR SZKOŁY</w:t>
        <w:br/>
        <w:t>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94615</wp:posOffset>
                </wp:positionV>
                <wp:extent cx="6158865" cy="732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świadczam, iż w/w uczniowie posiadają pisemne zgody rodziców na udział w konkursie oraz przetwarzanie i wykorzystanie ich danych osobowych dla celów organizacyjnych (m. in. umieszczanie zdjęć grupowych i wyników konkursu na stronie internetowej Szkoły Podstawowej nr 30 w Łodzi) zgodnie z art. 6 ustawy z dnia 29.08.97 r. o ochronie danych osobowych (Dz. U. z 1997 r. Nr 133 poz. 883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95pt;height:57.65pt;mso-wrap-distance-left:9.05pt;mso-wrap-distance-right:9.05pt;mso-wrap-distance-top:0pt;mso-wrap-distance-bottom:0pt;margin-top:7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świadczam, iż w/w uczniowie posiadają pisemne zgody rodziców na udział w konkursie oraz przetwarzanie i wykorzystanie ich danych osobowych dla celów organizacyjnych (m. in. umieszczanie zdjęć grupowych i wyników konkursu na stronie internetowej Szkoły Podstawowej nr 30 w Łodzi) zgodnie z art. 6 ustawy z dnia 29.08.97 r. o ochronie danych osobowych (Dz. U. z 1997 r. Nr 133 poz. 88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podpis i pieczęć Dyrektora Szkoły)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Zaznacz właściw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KARTĘ ZGŁOSZENIA </w:t>
      </w:r>
      <w:r>
        <w:rPr>
          <w:rFonts w:cs="Times New Roman" w:ascii="Times New Roman" w:hAnsi="Times New Roman"/>
          <w:i/>
          <w:sz w:val="20"/>
          <w:szCs w:val="20"/>
        </w:rPr>
        <w:t xml:space="preserve">można przesłać faksem (42 </w:t>
      </w:r>
      <w:r>
        <w:rPr>
          <w:rFonts w:cs="Times New Roman" w:ascii="Times New Roman" w:hAnsi="Times New Roman"/>
          <w:b/>
          <w:i/>
          <w:sz w:val="20"/>
          <w:szCs w:val="20"/>
        </w:rPr>
        <w:t>655–34-95</w:t>
      </w:r>
      <w:r>
        <w:rPr>
          <w:rFonts w:cs="Times New Roman" w:ascii="Times New Roman" w:hAnsi="Times New Roman"/>
          <w:i/>
          <w:sz w:val="20"/>
          <w:szCs w:val="20"/>
        </w:rPr>
        <w:t xml:space="preserve">) lub pozostawić w sekretariacie Szkoły Podstawowej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r 30 w Łodzi, ul. Rysownicza 1/3 do 3 lutego 2017 r.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2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GÓLNOŁÓDZKI KONKURS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SPOTKANIA Z HISTORIĄ’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 EDYCJA</w:t>
      </w:r>
    </w:p>
    <w:p>
      <w:pPr>
        <w:pStyle w:val="Normal"/>
        <w:spacing w:lineRule="auto" w:line="360" w:before="120" w:after="120"/>
        <w:ind w:left="709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ielkie rocznice”</w:t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/>
        <w:t>METRYCZKA PRACY</w:t>
      </w:r>
    </w:p>
    <w:tbl>
      <w:tblPr>
        <w:tblW w:w="935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670"/>
        <w:gridCol w:w="1011"/>
        <w:gridCol w:w="4531"/>
        <w:gridCol w:w="75"/>
      </w:tblGrid>
      <w:tr>
        <w:trPr>
          <w:trHeight w:val="1134" w:hRule="atLeast"/>
        </w:trPr>
        <w:tc>
          <w:tcPr>
            <w:tcW w:w="7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ATEGORIA   KONKURSU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MIĘ I NAZWISKO  </w:t>
              <w:tab/>
              <w:t xml:space="preserve">              UCZESTNIKA/AUTORA PRACY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NAUCZYCIELA-OPIEKUNA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7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SZKOŁY</w:t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świadczam, że zostałem zapoznany z regulaminem i bez zastrzeżeń przyjmuję jego postanowienia. Oświadczam, że praca zgłoszona do konkursu stanowi efekt samodzielnej pracy uczestnika konkursu.  Wyrażam zgodę na wielokrotne wykorzystywanie pracy i na przetwarzanie moich danych osobowych przez organizatora na potrzeb konkursu zgodnie z ustawą o ochronie danych osobowych.</w:t>
            </w:r>
          </w:p>
        </w:tc>
      </w:tr>
      <w:tr>
        <w:trPr/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odpis autora pra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120" w:after="12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Podpis rodzica lub prawnego opiekuna</w:t>
            </w:r>
          </w:p>
        </w:tc>
      </w:tr>
    </w:tbl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8" w:right="110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51"/>
        </w:tabs>
        <w:ind w:left="2151" w:hanging="36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10">
    <w:name w:val=" Znak Znak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9">
    <w:name w:val=" Znak Znak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4F81BD"/>
    </w:rPr>
  </w:style>
  <w:style w:type="character" w:styleId="ZnakZnak7">
    <w:name w:val=" Znak Znak7"/>
    <w:qFormat/>
    <w:rPr>
      <w:rFonts w:ascii="Cambria" w:hAnsi="Cambria" w:cs="Cambria"/>
      <w:b/>
      <w:bCs/>
      <w:i/>
      <w:iCs/>
      <w:color w:val="4F81BD"/>
      <w:sz w:val="22"/>
      <w:szCs w:val="22"/>
      <w:lang w:val="pl-PL" w:bidi="ar-SA"/>
    </w:rPr>
  </w:style>
  <w:style w:type="character" w:styleId="ZnakZnak6">
    <w:name w:val=" Znak Znak6"/>
    <w:qFormat/>
    <w:rPr>
      <w:rFonts w:ascii="Cambria" w:hAnsi="Cambria" w:eastAsia="Times New Roman" w:cs="Times New Roman"/>
      <w:color w:val="243F60"/>
    </w:rPr>
  </w:style>
  <w:style w:type="character" w:styleId="ZnakZnak5">
    <w:name w:val=" Znak Znak5"/>
    <w:qFormat/>
    <w:rPr>
      <w:rFonts w:ascii="Cambria" w:hAnsi="Cambria" w:eastAsia="Times New Roman" w:cs="Times New Roman"/>
      <w:i/>
      <w:iCs/>
      <w:color w:val="243F60"/>
    </w:rPr>
  </w:style>
  <w:style w:type="character" w:styleId="ZnakZnak4">
    <w:name w:val=" Znak Znak4"/>
    <w:qFormat/>
    <w:rPr>
      <w:rFonts w:ascii="Cambria" w:hAnsi="Cambria" w:eastAsia="Times New Roman" w:cs="Times New Roman"/>
      <w:i/>
      <w:iCs/>
      <w:color w:val="404040"/>
    </w:rPr>
  </w:style>
  <w:style w:type="character" w:styleId="ZnakZnak3">
    <w:name w:val=" Znak Znak3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TextBody">
    <w:name w:val="Body Text"/>
    <w:basedOn w:val="Normal"/>
    <w:pPr>
      <w:spacing w:lineRule="auto" w:line="360" w:before="240" w:after="200"/>
      <w:ind w:right="212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 firmowy szkoly z rtm v1 2003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6:02:00Z</dcterms:created>
  <dc:creator>Windows User</dc:creator>
  <dc:description/>
  <cp:keywords/>
  <dc:language>en-US</dc:language>
  <cp:lastModifiedBy>Jadwiga Gryglewska</cp:lastModifiedBy>
  <cp:lastPrinted>2025-03-09T13:07:00Z</cp:lastPrinted>
  <dcterms:modified xsi:type="dcterms:W3CDTF">2025-03-09T12:08:00Z</dcterms:modified>
  <cp:revision>7</cp:revision>
  <dc:subject/>
  <dc:title>Łódź, dn</dc:title>
</cp:coreProperties>
</file>